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 17.</w:t>
      </w:r>
      <w:r>
        <w:rPr>
          <w:b/>
          <w:lang w:val="en-US"/>
        </w:rPr>
        <w:t>0</w:t>
      </w:r>
      <w:r>
        <w:rPr>
          <w:b/>
        </w:rPr>
        <w:t>7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ачин Олег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КИП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ьский Дмитр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анции биологической о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х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авто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Олег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ОТ, ПБ и 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Денис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бсков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ВЩ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Светлана Богд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ТЦ ТЭ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Евген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ЛАВМ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вген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Владими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6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ИЛИАЛ 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 Евген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лужбы производственной безопасности и производственного контроля ПО “Северные электрические сет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, Б.9.6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ИЛИАЛ 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Константи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производственной безопасности и производственного контроля ПО Северные электрически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ИЛИАЛ 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цель Александ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изводственного отделения Северные электрически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ИЛИАЛ 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енок Владими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лужбы производственной безопасности, охраны труда и производственного контроля производственного отделения Южно-Карельские электрически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ИЛИАЛ 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Алексе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механизации и транспорта производственного отделения Южно-Карельские электрически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ОНИ-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6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Владими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цов Паве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Денис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ола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СИБЭНЕРГО-ГИДРОГЕНЕРАЦ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 Константи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гидро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СИБЭНЕРГО-ГИДРОГЕНЕРАЦ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 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техническом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СИБЭНЕРГО-ГИДРОГЕНЕРАЦ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 Владислав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комплектации-клад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ЛЕСТРАН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оев Валенти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6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АТ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Денис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АТ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Васи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пло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доро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лександ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доро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н Игорь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ИЗИНГ-ОПТИМ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4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МЕДК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 и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Анто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ский Дмитри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ортавальского район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ЛЕ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Вячеслав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ЛЕ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ич Леонид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ПЕЦИАЛИЗИРОВАННЫЙ ЗАСТРОЙЩИК “СП “СПАСЕНИ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венко Михаи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ИНДУСТРИЯ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ртём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 железобетон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ЯМЕХ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ов Викто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3-11-28T11:51:00Z</cp:lastPrinted>
  <dcterms:modified xsi:type="dcterms:W3CDTF">2024-07-09T08:04:00Z</dcterms:modified>
  <cp:revision>183</cp:revision>
  <dc:subject/>
  <dc:title/>
</cp:coreProperties>
</file>